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7371" w:leader="none"/>
        </w:tabs>
        <w:ind w:left="1785" w:hanging="0"/>
        <w:rPr>
          <w:rFonts w:ascii="Copperplate Gothic Bold" w:hAnsi="Copperplate Gothic Bold"/>
          <w:sz w:val="32"/>
          <w:szCs w:val="32"/>
        </w:rPr>
      </w:pPr>
      <w:r>
        <w:rPr>
          <w:rFonts w:ascii="Copperplate Gothic Bold" w:hAnsi="Copperplate Gothic Bold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7371" w:leader="none"/>
        </w:tabs>
        <w:ind w:left="1785" w:hanging="0"/>
        <w:rPr>
          <w:rFonts w:ascii="Copperplate Gothic Bold" w:hAnsi="Copperplate Gothic Bold"/>
          <w:sz w:val="32"/>
          <w:szCs w:val="32"/>
        </w:rPr>
      </w:pPr>
      <w:r>
        <w:rPr>
          <w:rFonts w:ascii="Copperplate Gothic Bold" w:hAnsi="Copperplate Gothic Bold"/>
          <w:sz w:val="32"/>
          <w:szCs w:val="32"/>
        </w:rPr>
        <w:t>QUATT MALVERN PARISH COUNCIL</w:t>
        <w:tab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7371" w:leader="none"/>
        </w:tabs>
        <w:rPr>
          <w:rFonts w:ascii="Copperplate Gothic Bold" w:hAnsi="Copperplate Gothic Bold"/>
          <w:sz w:val="16"/>
          <w:szCs w:val="16"/>
        </w:rPr>
      </w:pPr>
      <w:r>
        <w:rPr>
          <w:rFonts w:ascii="Copperplate Gothic Bold" w:hAnsi="Copperplate Gothic Bold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1418" w:hanging="1418"/>
        <w:rPr/>
      </w:pPr>
      <w:r>
        <w:rPr/>
        <w:t xml:space="preserve">      </w:t>
      </w:r>
      <w:r>
        <w:rPr/>
        <w:tab/>
        <w:tab/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  <w:t xml:space="preserve"> </w:t>
      </w:r>
      <w:r>
        <w:rPr/>
        <w:t>LIST OF ASSETS HELD AT 30</w:t>
      </w:r>
      <w:bookmarkStart w:id="0" w:name="_GoBack"/>
      <w:bookmarkEnd w:id="0"/>
      <w:r>
        <w:rPr/>
        <w:t>/03/2017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  <w:t>(UPDATED FOR FINANCE MEETING 30/03/2017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  <w:t>COMMUNITY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  <w:t xml:space="preserve">Date Purchased </w:t>
        <w:tab/>
        <w:t>Description of Asset</w:t>
        <w:tab/>
        <w:t>Value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  <w:t>01/12/2004</w:t>
        <w:tab/>
        <w:tab/>
        <w:t>2 x Notice Boards (H.L. &amp; Wootton)</w:t>
        <w:tab/>
        <w:t>1062.60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  <w:t>11/11/2008</w:t>
        <w:tab/>
        <w:tab/>
        <w:t>Main Two Bay Notice Board (Quatt)</w:t>
        <w:tab/>
        <w:t>1165.86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  <w:t>17/08/2012</w:t>
        <w:tab/>
        <w:tab/>
        <w:t>Commemorative Seat</w:t>
        <w:tab/>
        <w:t xml:space="preserve">  350.00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  <w:t>05/07/2017                      Commemorative Stone, Thomas Wilkinson VC</w:t>
        <w:tab/>
        <w:t xml:space="preserve">      0 (SCC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  <w:tab/>
        <w:tab/>
        <w:t xml:space="preserve">Sub Total </w:t>
        <w:tab/>
        <w:t>2578.46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  <w:t>EQUIPMENT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  <w:t>11/07/2008</w:t>
        <w:tab/>
        <w:tab/>
        <w:t>Office Filing Cabinet</w:t>
        <w:tab/>
        <w:t>102.12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  <w:t>28/07/2008</w:t>
        <w:tab/>
        <w:tab/>
        <w:t>PC Monitor / Keyboard/ Mouse</w:t>
        <w:tab/>
        <w:t xml:space="preserve">    0.00  (SC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  <w:t>28/07/2008</w:t>
        <w:tab/>
        <w:tab/>
        <w:t>Netgear Wired Router and Cables</w:t>
        <w:tab/>
        <w:t xml:space="preserve">  40.62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  <w:t>31/03/2011</w:t>
        <w:tab/>
        <w:tab/>
        <w:t>HP DeskJet 3050 Printer</w:t>
        <w:tab/>
        <w:t xml:space="preserve">  33.84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  <w:t>27/11/2012</w:t>
        <w:tab/>
        <w:tab/>
        <w:t>Highways Vests x 2</w:t>
        <w:tab/>
        <w:t xml:space="preserve">    4.98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  <w:tab/>
        <w:tab/>
        <w:tab/>
        <w:t>-----.---</w:t>
        <w:tab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  <w:tab/>
        <w:tab/>
        <w:t xml:space="preserve">Sub Total </w:t>
        <w:tab/>
        <w:t>181.56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  <w:tab/>
        <w:tab/>
        <w:t xml:space="preserve">                          Original value of all Assets                        2760.02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  <w:t>VALUES WITH INDEX LINKING APPLIED AS PER INSURANCE PREMIUM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  <w:t>COMMUNITY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  <w:t xml:space="preserve">01/04/2016 (from) </w:t>
        <w:tab/>
        <w:t xml:space="preserve">3 x Notice Boards </w:t>
        <w:tab/>
        <w:t>2736.00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  <w:tab/>
        <w:tab/>
        <w:t>Commemorative Seat</w:t>
        <w:tab/>
        <w:t xml:space="preserve">  504.00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  <w:t xml:space="preserve">                                                           </w:t>
      </w:r>
      <w:r>
        <w:rPr/>
        <w:t>Commemorative Stone                       200.00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  <w:t xml:space="preserve">                                   </w:t>
      </w:r>
      <w:r>
        <w:rPr/>
        <w:tab/>
        <w:tab/>
        <w:tab/>
        <w:t>-----.----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  <w:tab/>
        <w:tab/>
        <w:tab/>
        <w:t>3440.00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  <w:t>EQUIPMENT:</w:t>
        <w:tab/>
        <w:t xml:space="preserve">Replacement value current costs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4536" w:leader="none"/>
          <w:tab w:val="left" w:pos="6804" w:leader="none"/>
        </w:tabs>
        <w:ind w:left="360" w:hanging="0"/>
        <w:rPr/>
      </w:pPr>
      <w:r>
        <w:rPr/>
        <w:t>Assetregister.docx</w:t>
        <w:tab/>
        <w:tab/>
        <w:tab/>
        <w:t xml:space="preserve">WSG. (R.F.O.) 30/03/17 </w:t>
      </w:r>
    </w:p>
    <w:sectPr>
      <w:type w:val="nextPage"/>
      <w:pgSz w:w="11906" w:h="16838"/>
      <w:pgMar w:left="1418" w:right="141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3329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68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0681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c0681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autoRedefine/>
    <w:qFormat/>
    <w:rsid w:val="00e33120"/>
    <w:pPr>
      <w:ind w:left="2160" w:hanging="720"/>
    </w:pPr>
    <w:rPr/>
  </w:style>
  <w:style w:type="paragraph" w:styleId="ListParagraph">
    <w:name w:val="List Paragraph"/>
    <w:basedOn w:val="Normal"/>
    <w:uiPriority w:val="34"/>
    <w:qFormat/>
    <w:rsid w:val="00fa4efc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3A82AC-CDD9-4227-AED3-0D7C3D6653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96</Words>
  <Characters>1123</Characters>
  <CharactersWithSpaces>1317</CharactersWithSpaces>
  <Paragraphs>2</Paragraphs>
  <Company>ALVELEY PARISH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04:00Z</dcterms:created>
  <dc:creator>Michael Massey</dc:creator>
  <dc:description/>
  <dc:language>en-US</dc:language>
  <cp:lastModifiedBy>Bill</cp:lastModifiedBy>
  <cp:lastPrinted>2015-02-14T12:21:00Z</cp:lastPrinted>
  <dcterms:modified xsi:type="dcterms:W3CDTF">2017-03-23T12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