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ab/>
        <w:t>QUATT MALVERN PARISH COUNCIL – RISK ASSESSMENT PLAN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2694"/>
        <w:gridCol w:w="3402"/>
        <w:gridCol w:w="3118"/>
        <w:gridCol w:w="3119"/>
      </w:tblGrid>
      <w:tr>
        <w:trPr>
          <w:trHeight w:val="9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ISK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,</w:t>
            </w:r>
          </w:p>
          <w:p>
            <w:pPr>
              <w:pStyle w:val="Normal"/>
              <w:rPr/>
            </w:pPr>
            <w:r>
              <w:rPr/>
              <w:t xml:space="preserve">Med., </w:t>
            </w:r>
          </w:p>
          <w:p>
            <w:pPr>
              <w:pStyle w:val="Normal"/>
              <w:rPr/>
            </w:pPr>
            <w:r>
              <w:rPr/>
              <w:t xml:space="preserve">Low  </w:t>
            </w:r>
          </w:p>
          <w:p>
            <w:pPr>
              <w:pStyle w:val="Normal"/>
              <w:rPr/>
            </w:pPr>
            <w:r>
              <w:rPr/>
              <w:t>of  ri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,M,L      </w:t>
            </w:r>
          </w:p>
          <w:p>
            <w:pPr>
              <w:pStyle w:val="Normal"/>
              <w:rPr/>
            </w:pPr>
            <w:r>
              <w:rPr/>
              <w:t>of impa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Who / what is at ri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What is already being d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further action requir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01"/>
              <w:rPr/>
            </w:pPr>
            <w:r>
              <w:rPr/>
              <w:t xml:space="preserve">Action by who </w:t>
            </w:r>
          </w:p>
        </w:tc>
      </w:tr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 away / 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ed</w:t>
            </w:r>
            <w:r>
              <w:rPr>
                <w:b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aband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 of Alveley Cler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der alternative 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/ Chairman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xpected dea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cancell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rrange after 7 day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/ Chairm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Quo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eting abandoned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to notify absen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on next available 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unavail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 use of Chur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 to date, but prepar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warden permiss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 aw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rob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-Chairman appoint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er H / w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ft / fatal dam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ured £2500 / Disc securi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d with Smartwa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er record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s of Da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ed cover £500 for rewri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es in Fireproof saf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/ 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ical reco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ication on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proof Saf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/ 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ways wor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dent to Memb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Visibility Jacket (Clerk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have 2 for Members u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/ Counc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Furni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Boards, Commemorative Stone &amp; Se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cover for £3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ured against dama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/ 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dent involving above -broken Se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laim against Council for inju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Liability Insurance held</w:t>
            </w:r>
          </w:p>
          <w:p>
            <w:pPr>
              <w:pStyle w:val="Normal"/>
              <w:rPr/>
            </w:pPr>
            <w:r>
              <w:rPr/>
              <w:t>Cover £10,00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all property on regular basis for damag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/ 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al Accid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and Memb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ver £500,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 to be Insur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/ 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 of reco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Councils recor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Disc copies / Insur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– Fireproof saf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 to kee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copies - Fireproof Saf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LB L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H. repayment defau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(half yearl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 funds availa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 / R.F.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t Judg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 taken to Cou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ed against Libel &amp; Slan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d care (see S/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Dishones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 funds at ri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elity Guarantee of £12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Audit at Meeting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s. Dishones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s clai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Audit procedu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/ Counc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440" w:hanging="0"/>
        <w:rPr/>
      </w:pPr>
      <w:r>
        <w:rPr/>
        <w:t xml:space="preserve">Assessment carried out 30/03/2017 by Clerk and Council. </w:t>
        <w:tab/>
        <w:t>To be reviewed continually, annual review by Council</w:t>
      </w:r>
    </w:p>
    <w:sectPr>
      <w:headerReference w:type="default" r:id="rId2"/>
      <w:type w:val="nextPage"/>
      <w:pgSz w:orient="landscape" w:w="16838" w:h="11906"/>
      <w:pgMar w:left="85" w:right="82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left" w:pos="13170" w:leader="none"/>
      </w:tabs>
      <w:rPr/>
    </w:pPr>
    <w:r>
      <w:rPr/>
      <w:t xml:space="preserve">                                       </w:t>
    </w:r>
    <w:r>
      <w:rPr/>
      <w:t>Quatt Malvern Parish Council – Risk Assessment Plan</w:t>
      <w:tab/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5:00Z</dcterms:created>
  <dc:creator>IT Services</dc:creator>
  <dc:description/>
  <cp:keywords/>
  <dc:language>en-US</dc:language>
  <cp:lastModifiedBy>Bill</cp:lastModifiedBy>
  <cp:lastPrinted>2012-11-15T09:34:00Z</cp:lastPrinted>
  <dcterms:modified xsi:type="dcterms:W3CDTF">2017-03-23T12:29:00Z</dcterms:modified>
  <cp:revision>3</cp:revision>
  <dc:subject/>
  <dc:title/>
</cp:coreProperties>
</file>