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ab/>
        <w:t>QUATT MALVERN PARISH COUNCIL – RISK ASSESSMENT PLAN</w:t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2694"/>
        <w:gridCol w:w="3402"/>
        <w:gridCol w:w="3118"/>
        <w:gridCol w:w="3119"/>
      </w:tblGrid>
      <w:tr>
        <w:trPr>
          <w:trHeight w:val="9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RISK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gh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Med.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ow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  ri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H,M,L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 impac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Who / what is at ris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hat is already being d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at further action require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5" w:hanging="1701"/>
              <w:rPr/>
            </w:pPr>
            <w:r>
              <w:rPr>
                <w:sz w:val="22"/>
              </w:rPr>
              <w:t xml:space="preserve">Action by who </w:t>
            </w:r>
          </w:p>
        </w:tc>
      </w:tr>
      <w:tr>
        <w:trPr>
          <w:trHeight w:val="1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ERAT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erk  away / i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ed</w:t>
            </w:r>
            <w:r>
              <w:rPr>
                <w:b/>
                <w:sz w:val="22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 abandon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ailability of Alveley Cler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ider alternative d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erk / Chairman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nexpected dea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 cancell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/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rrange after 7 day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erk / Chairma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 Quor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eeting abandoned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embers to notify absenc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 on next available d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erk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om unavailab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sible use of Chur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hing to date, but prepare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urchwarden permiss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er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irman aw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probl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ce-Chairman appointe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er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Computer H / wa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g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ft / fatal dama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Insured £2500 / Disc securit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arked with Smartwat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er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puter record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g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oss of Dat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ured cover £500 for rewri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pies in Fireproof saf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erk / R.F.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erical recor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plication onl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eproof Saf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erk / R.F.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ighways wor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g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cident to Membe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gh Visibility Jacket (Clerk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 have 2 for Members u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erk / Counci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et Furnit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ice Boards, Commemorative Stone &amp; Se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urance cover for £38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nsured against damag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erk / R.F.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cident involving above -broken Se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 claim against Council for injur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 Liability Insurance held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over £10,000,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ck all property on regular basis for damag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erk / R.F.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ersonal Acciden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erk and Membe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ver £500,0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inue to be Insure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erk / R.F.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N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ss of recor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g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 Councils recor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ular Disc copies / Insure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e – Fireproof saf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.F.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u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quirement to kee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per copies - Fireproof Saf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.F.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 inform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laceab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/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/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.F.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WLB Lo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 H. repayment defaul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itor (half yearly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ncil funds availab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ncil / R.F.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urt Judgemen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ncil taken to Cou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ured against Libel &amp; Sland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inued care (see S/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nci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erk Dishones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ow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g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ncil funds at ris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delity Guarantee of £12,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nal Audit at Meeting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nci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lrs. Dishones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ow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enses claim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ular Audit procedur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inue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erk / Counci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1440" w:hanging="0"/>
        <w:rPr/>
      </w:pPr>
      <w:r>
        <w:rPr/>
        <w:t xml:space="preserve">Assessment carried out 30/03/2017 by Clerk and Council. </w:t>
        <w:tab/>
        <w:t>To be reviewed continually, annual review by Council</w:t>
      </w:r>
    </w:p>
    <w:sectPr>
      <w:headerReference w:type="default" r:id="rId2"/>
      <w:type w:val="nextPage"/>
      <w:pgSz w:orient="landscape" w:w="16838" w:h="11906"/>
      <w:pgMar w:left="85" w:right="73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left" w:pos="13170" w:leader="none"/>
      </w:tabs>
      <w:rPr/>
    </w:pPr>
    <w:r>
      <w:rPr/>
      <w:t xml:space="preserve">                                       </w:t>
    </w:r>
    <w:r>
      <w:rPr/>
      <w:t>Quatt Malvern Parish Council – Risk Assessment Plan</w:t>
      <w:tab/>
    </w:r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05:00Z</dcterms:created>
  <dc:creator>IT Services</dc:creator>
  <dc:description/>
  <cp:keywords/>
  <dc:language>en-US</dc:language>
  <cp:lastModifiedBy>WILLIAM GRIFFITHS</cp:lastModifiedBy>
  <cp:lastPrinted>2018-03-21T07:54:00Z</cp:lastPrinted>
  <dcterms:modified xsi:type="dcterms:W3CDTF">2018-03-21T08:09:00Z</dcterms:modified>
  <cp:revision>3</cp:revision>
  <dc:subject/>
  <dc:title/>
</cp:coreProperties>
</file>