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>QUATT MALVERN PARISH COUNCIL – RISK ASSESSMENT PLA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694"/>
        <w:gridCol w:w="3402"/>
        <w:gridCol w:w="3118"/>
        <w:gridCol w:w="3119"/>
      </w:tblGrid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RISK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ed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 r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,M,L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imp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ho / what i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hat is already being d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further action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01"/>
              <w:rPr/>
            </w:pPr>
            <w:r>
              <w:rPr>
                <w:sz w:val="22"/>
              </w:rPr>
              <w:t xml:space="preserve">Action by who 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erk  away / 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d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band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ilability of Alveley Cle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 alternativ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hairm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expected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cancel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rrange after 7 d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hair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Qu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 abandon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mbers to notify abs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on next availabl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un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 use of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hing to date, but prepa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warden per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rman a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-Chairman appoin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uter H / w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ft / fatal da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sured £2500 / Disc secur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ked with Smartw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uter recor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s of D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ed cover £500 for rew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ies in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ical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lication on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ghways wo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to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Visibility Jacket (Cler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have 2 for Members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Boards, Commemorative Stone &amp; S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 cover for £3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ured against dam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involving above -broken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claim against Council for inj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Liability Insurance hel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ver £10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all property on regular basis for dama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 Acc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and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ver £500,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to be Insu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ouncil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Disc copies / Insu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–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ment to k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copies - 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ace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rt Jud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taken to C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ed against Libel &amp; Sla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 care (see S/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fund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delity Guarantee of £1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 Audit at Meet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lrs.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nses clai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Audit proced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tection Bre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prosecuted and fi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have adopted policies and protocols. Clerk has been traine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 care to be exercised by Clerk and councill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/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40" w:hanging="0"/>
        <w:rPr/>
      </w:pPr>
      <w:r>
        <w:rPr/>
        <w:t xml:space="preserve">Assessment carried out 30/03/2017 by Clerk and Council. </w:t>
        <w:tab/>
        <w:t>To be reviewed continually, annual review by Council 28.03.2019</w:t>
      </w:r>
    </w:p>
    <w:sectPr>
      <w:headerReference w:type="default" r:id="rId2"/>
      <w:type w:val="nextPage"/>
      <w:pgSz w:orient="landscape" w:w="16838" w:h="11906"/>
      <w:pgMar w:left="85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3170" w:leader="none"/>
      </w:tabs>
      <w:rPr/>
    </w:pPr>
    <w:r>
      <w:rPr/>
      <w:t xml:space="preserve">                                       </w:t>
    </w:r>
    <w:r>
      <w:rPr/>
      <w:t>Quatt Malvern Parish Council – Risk Assessment Plan</w:t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1:00Z</dcterms:created>
  <dc:creator>IT Services</dc:creator>
  <dc:description/>
  <cp:keywords/>
  <dc:language>en-US</dc:language>
  <cp:lastModifiedBy>WILLIAM GRIFFITHS</cp:lastModifiedBy>
  <cp:lastPrinted>2018-03-21T07:54:00Z</cp:lastPrinted>
  <dcterms:modified xsi:type="dcterms:W3CDTF">2019-03-21T18:31:00Z</dcterms:modified>
  <cp:revision>2</cp:revision>
  <dc:subject/>
  <dc:title/>
</cp:coreProperties>
</file>