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QUATT MALVERN PARISH COUNCIL – RISK ASSESSMENT PLA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694"/>
        <w:gridCol w:w="3402"/>
        <w:gridCol w:w="3118"/>
        <w:gridCol w:w="3119"/>
      </w:tblGrid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ISK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,</w:t>
            </w:r>
          </w:p>
          <w:p>
            <w:pPr>
              <w:pStyle w:val="Normal"/>
              <w:rPr/>
            </w:pPr>
            <w:r>
              <w:rPr/>
              <w:t xml:space="preserve">Med., </w:t>
            </w:r>
          </w:p>
          <w:p>
            <w:pPr>
              <w:pStyle w:val="Normal"/>
              <w:rPr/>
            </w:pPr>
            <w:r>
              <w:rPr/>
              <w:t xml:space="preserve">Low  </w:t>
            </w:r>
          </w:p>
          <w:p>
            <w:pPr>
              <w:pStyle w:val="Normal"/>
              <w:rPr/>
            </w:pPr>
            <w:r>
              <w:rPr/>
              <w:t>of  r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,M,L      </w:t>
            </w:r>
          </w:p>
          <w:p>
            <w:pPr>
              <w:pStyle w:val="Normal"/>
              <w:rPr/>
            </w:pPr>
            <w:r>
              <w:rPr/>
              <w:t>of imp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Who / what i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What is already being d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urther action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01"/>
              <w:rPr/>
            </w:pPr>
            <w:r>
              <w:rPr/>
              <w:t xml:space="preserve">Action by who 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away / 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band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Locum Cle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alternativ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hairm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xpected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ancel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range after 7 d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hair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Qu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abandon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to notify abs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on next availabl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n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use of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date, but prepa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per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 a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hairman appoin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. Hardw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 / fatal da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red £2500 / Disc secur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with Smartw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recor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of D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d cover £500 for rew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in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ion on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-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ways wo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to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isibility Jacket (Cler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two for Members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 &amp; S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ver for £3,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ured against dam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involving above-broken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im against Council for inj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Liability Insurance held</w:t>
            </w:r>
          </w:p>
          <w:p>
            <w:pPr>
              <w:pStyle w:val="Normal"/>
              <w:rPr/>
            </w:pPr>
            <w:r>
              <w:rPr/>
              <w:t>Cover £6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ll property on regular basis for dama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Acc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and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er £25,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Ins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uncil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Disc copies / Insu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– Fire 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k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-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erks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every Me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ouncil fund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 Jud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taken to C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d against Libel &amp; Sla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care (see S/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fund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Guarantee of £2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at Meet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s.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clai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onthly proced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/>
        <w:t xml:space="preserve">Assessment carried out 26/11/2015 by Clerk and Council. </w:t>
        <w:tab/>
        <w:t>To be reviewed continually and annually on or before November 2016</w:t>
      </w:r>
    </w:p>
    <w:sectPr>
      <w:headerReference w:type="default" r:id="rId2"/>
      <w:type w:val="nextPage"/>
      <w:pgSz w:orient="landscape" w:w="16838" w:h="11906"/>
      <w:pgMar w:left="85" w:right="82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3170" w:leader="none"/>
      </w:tabs>
      <w:rPr/>
    </w:pPr>
    <w:r>
      <w:rPr/>
      <w:t xml:space="preserve">                                       </w:t>
    </w:r>
    <w:r>
      <w:rPr/>
      <w:t>Quatt Malvern Parish Council – Risk Assessment Plan</w:t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3:00Z</dcterms:created>
  <dc:creator>IT Services</dc:creator>
  <dc:description/>
  <cp:keywords/>
  <dc:language>en-US</dc:language>
  <cp:lastModifiedBy>IT Services</cp:lastModifiedBy>
  <cp:lastPrinted>2016-01-20T10:36:00Z</cp:lastPrinted>
  <dcterms:modified xsi:type="dcterms:W3CDTF">2016-02-03T09:00:00Z</dcterms:modified>
  <cp:revision>5</cp:revision>
  <dc:subject/>
  <dc:title/>
</cp:coreProperties>
</file>